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QUAN CHỦ QUẢ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…….., ngày…… tháng……. năm ……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THÀNH LẬP THƯ V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ành cho Thư viện của cơ quan, tổ chức, đơn vị, cơ sở giáo dục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ày tháng năm….., ………………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……………… đã ban hành Quyết định số……………………… về việc thành lập thư viện………………………………/thành lập…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….... trong đó có thư viện…………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………... </w:t>
      </w:r>
      <w:r>
        <w:rPr>
          <w:rFonts w:cs="Times New Roman" w:ascii="Times New Roman" w:hAnsi="Times New Roman"/>
          <w:i/>
          <w:iCs/>
          <w:sz w:val="24"/>
          <w:szCs w:val="24"/>
        </w:rPr>
        <w:t>(có Quyết định kèm the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về thư viện được thành lập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ư v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hư viện </w:t>
      </w:r>
      <w:r>
        <w:rPr>
          <w:rFonts w:cs="Times New Roman" w:ascii="Times New Roman" w:hAnsi="Times New Roman"/>
          <w:i/>
          <w:iCs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iếng nước ngoài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viết tắt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……………………………………………………………..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……………….; Fax:…………………………………..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. Website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:…………………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ên cơ quan, tổ chức trực tiếp quản lý thư viện (</w:t>
      </w:r>
      <w:r>
        <w:rPr>
          <w:rFonts w:cs="Times New Roman" w:ascii="Times New Roman" w:hAnsi="Times New Roman"/>
          <w:i/>
          <w:iCs/>
          <w:sz w:val="24"/>
          <w:szCs w:val="24"/>
        </w:rPr>
        <w:t>nếu có)…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Đối tượng phục vụ </w:t>
      </w:r>
      <w:r>
        <w:rPr>
          <w:rFonts w:cs="Times New Roman" w:ascii="Times New Roman" w:hAnsi="Times New Roman"/>
          <w:sz w:val="24"/>
          <w:szCs w:val="24"/>
        </w:rPr>
        <w:t>………………..……………..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ài nguyên thông tin và tiện ích thư viện ban đầu của thư v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ổng số bản sách: ………………….………………………….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đầu s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ổng số đầu báo, tạp chí:…………………………………………...…..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số đầu tài liệu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áy tính, cơ sở dữ liệu hoặc trang thiết bị khác: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ó Danh mục tài nguyên thông tin, thiết bị thư viện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Diện tích thư viện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đó, diện tích dành cho bạn đọc:……………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Thông tin nhân sự của thư v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iám đốc/người trực tiếp phụ trách thư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Họ và tên: …………………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ố định danh cá nhân/Chứng minh nhân dân: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 tháng năm sinh: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Địa chỉ: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Số điện thoại: ………………….…… E-mail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ổng số người làm công tác thư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Ngày bắt đầu hoạt động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ày….. tháng……năm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o quy định của Luật Thư việ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trân trọng thông báo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Tên cơ quan, tổ chức, đơn vị thành lập thư viện; cơ sở giáo dục quản lý thư v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Ghi tên cơ quan có thẩm quyền tiếp nhận thông báo theo quy định tại Điều 23 Luật Thư v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Người/tổ chức có thẩm quyền ban hành Quyết định thành lập thư v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Đơn vị mà thư viện là một bộ phận trong đó (Áp dụng trong trường hợp thư viện không phải là đơn vị độc lậ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Tên thư v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34:00Z</dcterms:created>
  <dc:creator>PC</dc:creator>
  <dc:description/>
  <cp:keywords/>
  <dc:language>en-US</dc:language>
  <cp:lastModifiedBy>PC</cp:lastModifiedBy>
  <dcterms:modified xsi:type="dcterms:W3CDTF">2024-01-20T07:34:00Z</dcterms:modified>
  <cp:revision>1</cp:revision>
  <dc:subject/>
  <dc:title/>
</cp:coreProperties>
</file>